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2159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Öğrenci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C. Kimlik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ı, Soy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Yeri ve Tari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İşveren tarafından doldurulac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yeri Adı, Ad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Yukarıda kimliği belirtilen ………………………….……………………………………………………… kurumumuzda …………………………………………………..….. meslek alanında …../……/……….. tarihinden ……/…../…………  tarihine kadar fiilen çalıştığını beyan eder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……</w:t>
            </w:r>
            <w:r>
              <w:rPr/>
              <w:t>../……../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Kurum yetkilisinin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dı soyadı unvanı                                                                                                           </w:t>
            </w:r>
            <w:r>
              <w:rPr>
                <w:color w:val="A6A6A6"/>
              </w:rPr>
              <w:t>imza - mühür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l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İlgili Öğrencinin çalışma alanları ve yaptığı iş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</w:t>
            </w:r>
            <w:r>
              <w:rPr>
                <w:b/>
              </w:rPr>
              <w:t>TRÜ VAKFIKEBİR MESLEK YÜKSEKOKULU MÜDÜRLÜĞÜ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Okulunuz ………………………………………………… Bölümü, …………………………….……..…..……..……. Programı …..…………. numaralı öğrencisiyim. Yukarıdaki beyanda belirtilen tarihler arasında ………………….………………isimli kurumda çalıştım. / çalışmaktayı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TRÜ Önlisans Zorunlu Staj Yönergesinin, Staj Muafiyet başlığı altında yer alan 15. Madde gereği; zorunlu olarak yapmam gereken staj çalışmasından muaf tutulmamı saygılarımla arz eder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……</w:t>
            </w:r>
            <w:r>
              <w:rPr/>
              <w:t>/……./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İrtibat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A6A6A6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rFonts w:cs="Calibri"/>
                <w:color w:val="A6A6A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A6A6A6"/>
              </w:rPr>
              <w:t>Öğrencinin adı, soyadı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b/>
              </w:rPr>
              <w:t>SONUÇ                                                                                                               UYGUN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İlgili öğrenci ……. İş günlük stajından muaf tutulabilir / tutulamaz.                                          ………/……../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Program Staj Koordinatörü                                                                    Yüksekokul Staj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.C. TRABZON ÜNİVERSİTESİ ÖN LİSANS ZORUNLU STAJ YÖNERGESİ Madde 15 – (1) Öğrenciler öğrenim gördükleri alanla ilgili daha önce kamu veya özel kurum veya kuruluşlarda Ek 1’deki Tablo 1’de belirtilen iş günü </w:t>
    </w:r>
    <w:r>
      <w:rPr>
        <w:sz w:val="20"/>
        <w:szCs w:val="20"/>
        <w:highlight w:val="yellow"/>
      </w:rPr>
      <w:t>kadar (60 gün) sigortalı</w:t>
    </w:r>
    <w:r>
      <w:rPr>
        <w:sz w:val="20"/>
        <w:szCs w:val="20"/>
      </w:rPr>
      <w:t xml:space="preserve"> olarak çalışmışlarsa, belgelendirmek kaydıyla bölüm ve/veya program staj komisyonu önerisi ve meslek yüksekokulu yönetim kurulunun kararıyla staj çalışmasından muaf sayılabilirle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2745" cy="7992745"/>
          <wp:effectExtent l="0" t="0" r="0" b="0"/>
          <wp:wrapNone/>
          <wp:docPr id="1" name="WordPictureWatermark7413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3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799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MU İŞYERLERİNDE ÇALIŞAN İÇİN STAJ MUAFİYET BELGESİ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3:00Z</dcterms:created>
  <dc:creator>Admin</dc:creator>
  <dc:description/>
  <cp:keywords/>
  <dc:language>en-US</dc:language>
  <cp:lastModifiedBy>Fatih ÇELİK</cp:lastModifiedBy>
  <dcterms:modified xsi:type="dcterms:W3CDTF">2022-04-04T08:28:00Z</dcterms:modified>
  <cp:revision>4</cp:revision>
  <dc:subject/>
  <dc:title/>
</cp:coreProperties>
</file>