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97"/>
        <w:gridCol w:w="1170"/>
        <w:gridCol w:w="2700"/>
        <w:gridCol w:w="234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1852996094"/>
            <w:bookmarkStart w:id="1" w:name="__Fieldmark__0_1852996094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N.Ö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ı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rası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1852996094"/>
            <w:bookmarkStart w:id="3" w:name="__Fieldmark__1_1852996094"/>
            <w:bookmarkEnd w:id="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2. Ö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nıf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OLE_LINK5"/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" w:name="Onay4"/>
            <w:bookmarkStart w:id="6" w:name="__Fieldmark__2_1852996094"/>
            <w:bookmarkStart w:id="7" w:name="__Fieldmark__2_1852996094"/>
            <w:bookmarkEnd w:id="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bookmarkEnd w:id="4"/>
            <w:r>
              <w:rPr>
                <w:rFonts w:cs="Arial" w:ascii="Arial" w:hAnsi="Arial"/>
              </w:rPr>
              <w:t xml:space="preserve">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3_1852996094"/>
            <w:bookmarkStart w:id="9" w:name="__Fieldmark__3_1852996094"/>
            <w:bookmarkEnd w:id="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4_1852996094"/>
            <w:bookmarkStart w:id="11" w:name="__Fieldmark__4_1852996094"/>
            <w:bookmarkEnd w:id="1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5_1852996094"/>
            <w:bookmarkStart w:id="13" w:name="__Fieldmark__5_1852996094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 Tarihleri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598"/>
        <w:gridCol w:w="1987"/>
        <w:gridCol w:w="3052"/>
      </w:tblGrid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şağıda yazılı derslerimden mazeret sınavına katılabilmem için gereğinin yapılmasını saygılarımla arz ederim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 M Z A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 R E 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17"/>
        <w:gridCol w:w="4637"/>
        <w:gridCol w:w="341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ra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 Kod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in Ad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 Elemanı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 K  : Sağlık Rap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1" w:type="dxa"/>
      <w:jc w:val="left"/>
      <w:tblInd w:w="-649" w:type="dxa"/>
      <w:tblLayout w:type="fixed"/>
      <w:tblCellMar>
        <w:top w:w="0" w:type="dxa"/>
        <w:left w:w="17" w:type="dxa"/>
        <w:bottom w:w="0" w:type="dxa"/>
        <w:right w:w="17" w:type="dxa"/>
      </w:tblCellMar>
    </w:tblPr>
    <w:tblGrid>
      <w:gridCol w:w="1580"/>
      <w:gridCol w:w="5998"/>
      <w:gridCol w:w="1617"/>
      <w:gridCol w:w="1346"/>
    </w:tblGrid>
    <w:tr>
      <w:trPr>
        <w:trHeight w:val="253" w:hRule="atLeast"/>
      </w:trPr>
      <w:tc>
        <w:tcPr>
          <w:tcW w:w="1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bookmarkStart w:id="14" w:name="OLE_LINK16"/>
          <w:bookmarkStart w:id="15" w:name="OLE_LINK15"/>
          <w:bookmarkStart w:id="16" w:name="OLE_LINK14"/>
          <w:bookmarkStart w:id="17" w:name="OLE_LINK12"/>
          <w:bookmarkStart w:id="18" w:name="OLE_LINK4"/>
          <w:bookmarkStart w:id="19" w:name="OLE_LINK3"/>
          <w:bookmarkStart w:id="20" w:name="OLE_LINK2"/>
          <w:bookmarkStart w:id="21" w:name="OLE_LINK1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r>
            <w:rPr>
              <w:rFonts w:cs="Arial" w:ascii="Arial" w:hAnsi="Arial"/>
            </w:rPr>
            <w:drawing>
              <wp:inline distT="0" distB="0" distL="0" distR="0">
                <wp:extent cx="981075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TRABZON ÜNİVERSİTESİ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VAKFIKEBİR MESLEK YÜKSEKOKULU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91" w:hRule="atLeast"/>
      </w:trPr>
      <w:tc>
        <w:tcPr>
          <w:tcW w:w="1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78" w:hRule="atLeast"/>
      </w:trPr>
      <w:tc>
        <w:tcPr>
          <w:tcW w:w="1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ZERET SINAVI TALEP FORMU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77" w:hRule="atLeast"/>
      </w:trPr>
      <w:tc>
        <w:tcPr>
          <w:tcW w:w="1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0:00Z</dcterms:created>
  <dc:creator>Admin</dc:creator>
  <dc:description/>
  <dc:language>en-US</dc:language>
  <cp:lastModifiedBy>PC</cp:lastModifiedBy>
  <cp:lastPrinted>2019-06-19T16:08:00Z</cp:lastPrinted>
  <dcterms:modified xsi:type="dcterms:W3CDTF">2022-04-26T11:30:00Z</dcterms:modified>
  <cp:revision>2</cp:revision>
  <dc:subject/>
  <dc:title>Ait Olduğu Dönem</dc:title>
</cp:coreProperties>
</file>