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60180</wp:posOffset>
            </wp:positionH>
            <wp:positionV relativeFrom="paragraph">
              <wp:posOffset>-128905</wp:posOffset>
            </wp:positionV>
            <wp:extent cx="830580" cy="8305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2" t="12890" r="12890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67005</wp:posOffset>
            </wp:positionV>
            <wp:extent cx="830580" cy="83058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22" t="12890" r="12890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.C.</w:t>
      </w:r>
    </w:p>
    <w:p>
      <w:pPr>
        <w:pStyle w:val="Normal"/>
        <w:tabs>
          <w:tab w:val="clear" w:pos="708"/>
          <w:tab w:val="center" w:pos="8053" w:leader="none"/>
          <w:tab w:val="left" w:pos="138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ABZON ÜNİVERSİTESİ</w:t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FIKEBİR MESLEK YÜKSEKOKU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0…./…… EĞİTİM-ÖĞRETİM YILI ……….…DÖNEM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INAV EVRAKLARI TESLİM TUTANAĞ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…./20….. Eğitim-Öğretim yılı……….döneminde okutmuş olduğum derslerin yapılan sınavlarına ait evraklar aşağıda belirtildiği şekilde yazı işlerine teslim edilmiştir.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3402"/>
        <w:gridCol w:w="1701"/>
        <w:gridCol w:w="1843"/>
        <w:gridCol w:w="1842"/>
        <w:gridCol w:w="1843"/>
        <w:gridCol w:w="1843"/>
      </w:tblGrid>
      <w:tr>
        <w:trPr>
          <w:trHeight w:val="8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 (Vize) (Dosya Ad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Sınav (Dosya Ad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 (Dosya Ad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/ Ödev (Dosya Ad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 (Dosya Adet)</w:t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Teslim tutanağı 2 adet hazırlanacak olup 1 tanesi yazı işlerine teslim edilecek, 1 tanesi öğretim elemanının kendisinde kalacaktır. Sınav kağıtları, cevap anahtarları, öğrenci imza listeleri vb. evraklar ilgili sınava ait dosya içerisinde bulunduru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sa Notunuz: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       ………../…../20….</w:t>
        <w:tab/>
        <w:tab/>
        <w:tab/>
        <w:tab/>
        <w:t xml:space="preserve"> </w:t>
        <w:tab/>
        <w:t xml:space="preserve">                                                                  …../……../20……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TESLİM EDEN</w:t>
      </w:r>
      <w:r>
        <w:rPr>
          <w:color w:val="000000"/>
        </w:rPr>
        <w:tab/>
        <w:t xml:space="preserve">                    </w:t>
        <w:tab/>
        <w:tab/>
        <w:t xml:space="preserve">                                                                                         </w:t>
      </w:r>
      <w:r>
        <w:rPr>
          <w:b/>
          <w:color w:val="000000"/>
        </w:rPr>
        <w:t>TESLİM ALAN</w:t>
      </w:r>
      <w:r>
        <w:rPr>
          <w:color w:val="000000"/>
        </w:rPr>
        <w:t xml:space="preserve"> </w:t>
        <w:tab/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Adı-Soyadı-İmza)</w:t>
        <w:tab/>
        <w:t xml:space="preserve"> </w:t>
        <w:tab/>
        <w:tab/>
        <w:tab/>
        <w:tab/>
        <w:t xml:space="preserve">                                                               (Adı-Soyadı-İmza)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01:00Z</dcterms:created>
  <dc:creator>OGR1</dc:creator>
  <dc:description/>
  <cp:keywords/>
  <dc:language>en-US</dc:language>
  <cp:lastModifiedBy>DAVUT HÜRFİKİR</cp:lastModifiedBy>
  <cp:lastPrinted>2012-06-07T11:56:00Z</cp:lastPrinted>
  <dcterms:modified xsi:type="dcterms:W3CDTF">2025-10-02T17:48:00Z</dcterms:modified>
  <cp:revision>5</cp:revision>
  <dc:subject/>
  <dc:title/>
</cp:coreProperties>
</file>