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TRABZON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ğretim Elemanlarının 2547 Sayılı Kanunun 39. Maddesine Gö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urtiçi ve Yurtdışı Görevlendirme Başvuru Formu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425"/>
        <w:gridCol w:w="283"/>
        <w:gridCol w:w="1135"/>
        <w:gridCol w:w="141"/>
        <w:gridCol w:w="142"/>
        <w:gridCol w:w="1701"/>
        <w:gridCol w:w="425"/>
        <w:gridCol w:w="3120"/>
      </w:tblGrid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BAŞVURU SAHİBİNİN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dı ve Soyad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örev U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irimi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ölümü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Etkinliğin Türü, Niteliği</w:t>
            </w:r>
          </w:p>
        </w:tc>
      </w:tr>
      <w:tr>
        <w:trPr>
          <w:trHeight w:val="4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urtiçi                Yurtdış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Kongre, Konferans Sempozyum v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178435" cy="101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9600">
                                <a:off x="0" y="0"/>
                                <a:ext cx="1785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0.95pt;margin-top:1.5pt;width:14pt;height: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>BAP, Araştırma, İnceleme Geziler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iğer (belirtiniz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</w:p>
        </w:tc>
      </w:tr>
      <w:tr>
        <w:trPr>
          <w:trHeight w:val="1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tkinliğin Ad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tkinliğin Yeri</w:t>
            </w:r>
          </w:p>
        </w:tc>
      </w:tr>
      <w:tr>
        <w:trPr>
          <w:trHeight w:val="52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tkinliğin düzenlenme tarihleri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 xml:space="preserve">/……./20……. -……/……./20….... tarihleri arası düzenlenmektedir.       </w:t>
            </w:r>
          </w:p>
        </w:tc>
      </w:tr>
      <w:tr>
        <w:trPr>
          <w:trHeight w:val="3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tkinlik için talep edilen görev tarihleri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 xml:space="preserve">/……./20…. -……/……./20…..       tarihleri arası        …..…………..   (…..….gün) </w:t>
            </w:r>
          </w:p>
        </w:tc>
      </w:tr>
      <w:tr>
        <w:trPr>
          <w:trHeight w:val="5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ldirinin başlığ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ldirideki sırası ile yazar isimleri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lep edilen görevlendirme şekli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Yolluklu                                        Gündelik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      </w:t>
            </w:r>
            <w:r>
              <w:rPr/>
              <w:t>Yolluksuz                                     Gündeliksi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abul Edilmiş Önceki Görevlendirme Talepleri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lang w:val="en-US" w:eastAsia="en-US"/>
              </w:rPr>
              <w:t>Takvim yılı içind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/>
            </w:pPr>
            <w:r>
              <w:rPr/>
              <w:t xml:space="preserve">        </w:t>
            </w:r>
            <w:r>
              <w:rPr/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7815</wp:posOffset>
                      </wp:positionV>
                      <wp:extent cx="216535" cy="19113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23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t Yurtiçi: ……………………………………….…………………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t Yurtdışı: ………………………………………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4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t BAP: ……………………………………….………………………….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lang w:val="en-US" w:eastAsia="en-US"/>
              </w:rPr>
              <w:t>Önceki takvim yılı içind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/>
            </w:pPr>
            <w:r>
              <w:rPr/>
              <w:t xml:space="preserve">        </w:t>
            </w:r>
            <w:r>
              <w:rPr/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7815</wp:posOffset>
                      </wp:positionV>
                      <wp:extent cx="216535" cy="19113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5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23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t Yurtiçi: ……………………………………….…………………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5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t Yurtdışı: ………………………………………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vet BAP: ……………………………………….…………………………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3810"/>
                                        <wp:effectExtent l="0" t="0" r="0" b="0"/>
                                        <wp:docPr id="6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2" t="-180" r="-12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81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2" t="-180" r="-12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…</w:t>
      </w:r>
      <w:r>
        <w:rPr/>
        <w:t>./ …. /20…...</w:t>
      </w:r>
    </w:p>
    <w:p>
      <w:pPr>
        <w:pStyle w:val="Normal"/>
        <w:ind w:left="7788" w:hanging="0"/>
        <w:rPr/>
      </w:pPr>
      <w:r>
        <w:rPr/>
        <w:t xml:space="preserve">        </w:t>
      </w:r>
      <w:r>
        <w:rPr>
          <w:sz w:val="12"/>
        </w:rPr>
        <w:t>(İmza)</w:t>
      </w:r>
    </w:p>
    <w:p>
      <w:pPr>
        <w:pStyle w:val="Normal"/>
        <w:ind w:left="7788" w:hanging="0"/>
        <w:rPr>
          <w:sz w:val="12"/>
        </w:rPr>
      </w:pPr>
      <w:r>
        <w:rPr>
          <w:sz w:val="12"/>
        </w:rPr>
      </w:r>
    </w:p>
    <w:p>
      <w:pPr>
        <w:pStyle w:val="Normal"/>
        <w:ind w:left="7788" w:hanging="0"/>
        <w:rPr>
          <w:sz w:val="12"/>
        </w:rPr>
      </w:pPr>
      <w:r>
        <w:rPr>
          <w:sz w:val="12"/>
        </w:rPr>
      </w:r>
    </w:p>
    <w:p>
      <w:pPr>
        <w:pStyle w:val="Normal"/>
        <w:ind w:left="7788" w:hanging="0"/>
        <w:rPr>
          <w:sz w:val="12"/>
        </w:rPr>
      </w:pPr>
      <w:r>
        <w:rPr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24"/>
        <w:gridCol w:w="30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irim Ad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aat ve Öneris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slek Yüksekokulu Müdür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sz w:val="12"/>
        </w:rPr>
      </w:pPr>
      <w:r>
        <w:rPr>
          <w:sz w:val="12"/>
        </w:rPr>
      </w:r>
    </w:p>
    <w:p>
      <w:pPr>
        <w:pStyle w:val="Heading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58115</wp:posOffset>
                </wp:positionV>
                <wp:extent cx="224155" cy="139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2.45pt;width:17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158115</wp:posOffset>
                </wp:positionV>
                <wp:extent cx="224155" cy="1397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12.45pt;width:17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AŞVURU BELG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  <w:tab w:val="left" w:pos="7710" w:leader="none"/>
        </w:tabs>
        <w:rPr/>
      </w:pPr>
      <w:r>
        <w:rPr/>
        <w:t>1-Başvuru Dilekçesi (En geç Yurtiçi 15gün /Yurtdışı 30 gün önceden)</w:t>
        <w:tab/>
        <w:tab/>
        <w:tab/>
        <w:tab/>
        <w:t xml:space="preserve">      Evet</w:t>
        <w:tab/>
        <w:t xml:space="preserve">            Hayı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  <w:tab w:val="left" w:pos="7610" w:leader="none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525</wp:posOffset>
                </wp:positionV>
                <wp:extent cx="224155" cy="1333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0.75pt;width:17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3390</wp:posOffset>
                </wp:positionH>
                <wp:positionV relativeFrom="paragraph">
                  <wp:posOffset>9525</wp:posOffset>
                </wp:positionV>
                <wp:extent cx="224155" cy="1397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0.75pt;width:17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-Davet mektubu veya yayının kabul edildiğine dair kabul yazısı</w:t>
        <w:tab/>
        <w:tab/>
        <w:tab/>
        <w:tab/>
        <w:tab/>
        <w:t xml:space="preserve">      Evet</w:t>
        <w:tab/>
        <w:t xml:space="preserve">            Hay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224155" cy="139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8.15pt;width:17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3390</wp:posOffset>
                </wp:positionH>
                <wp:positionV relativeFrom="paragraph">
                  <wp:posOffset>103505</wp:posOffset>
                </wp:positionV>
                <wp:extent cx="224155" cy="1333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8.15pt;width:17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-Etkinlik bilgileri (etkinliğe ait web sitesinden veya posta ile gönderilmiş etkinliğin adı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  <w:tab w:val="left" w:pos="7610" w:leader="none"/>
          <w:tab w:val="left" w:pos="7710" w:leader="none"/>
        </w:tabs>
        <w:rPr/>
      </w:pPr>
      <w:r>
        <w:rPr/>
        <w:t>yeri, tarihi ve etkinlik programında yer aldığını gösterir belge)</w:t>
        <w:tab/>
        <w:tab/>
        <w:tab/>
        <w:t xml:space="preserve">            Evet</w:t>
        <w:tab/>
        <w:t xml:space="preserve">            Hay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3390</wp:posOffset>
                </wp:positionH>
                <wp:positionV relativeFrom="paragraph">
                  <wp:posOffset>9525</wp:posOffset>
                </wp:positionV>
                <wp:extent cx="224155" cy="1333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0.75pt;width:17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9525</wp:posOffset>
                </wp:positionV>
                <wp:extent cx="224155" cy="1397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0.75pt;width:17.6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-Bildiri metni veya özeti</w:t>
        <w:tab/>
        <w:t xml:space="preserve">                                                                                                                     Evet</w:t>
        <w:tab/>
        <w:t xml:space="preserve">            Hayı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9:00Z</dcterms:created>
  <dc:creator>muammer</dc:creator>
  <dc:description/>
  <cp:keywords/>
  <dc:language>en-US</dc:language>
  <cp:lastModifiedBy>DRGALİP37</cp:lastModifiedBy>
  <cp:lastPrinted>2018-03-02T08:38:00Z</cp:lastPrinted>
  <dcterms:modified xsi:type="dcterms:W3CDTF">2020-02-20T19:18:00Z</dcterms:modified>
  <cp:revision>8</cp:revision>
  <dc:subject/>
  <dc:title/>
</cp:coreProperties>
</file>